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05.03.2015                                                                                   №  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 xml:space="preserve">юджет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роблення схем та проектних ріш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ого застосування» на 2015 рі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Закону України «Про місцеве самоврядування в Україні», ст. 20  Бюджетного кодексу України, 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26.08.2014  № 836 «Про деякі питання запровадження програмно-цільового методу складання та виконання місцевих бюджетів»,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before="324" w:after="0"/>
        <w:ind w:left="18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б</w:t>
      </w:r>
      <w:r>
        <w:rPr>
          <w:color w:val="000000"/>
          <w:spacing w:val="-1"/>
          <w:sz w:val="28"/>
          <w:szCs w:val="28"/>
          <w:lang w:val="uk-UA"/>
        </w:rPr>
        <w:t xml:space="preserve">юджетну програму </w:t>
      </w:r>
      <w:r>
        <w:rPr>
          <w:color w:val="000000"/>
          <w:sz w:val="28"/>
          <w:szCs w:val="28"/>
          <w:lang w:val="uk-UA"/>
        </w:rPr>
        <w:t>«Розроблення схем та проектних рішень масового застосування» на 2015 рік (далі-Програма),  згідно з додатк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32" w:right="48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1"/>
          <w:sz w:val="28"/>
          <w:szCs w:val="28"/>
          <w:lang w:val="uk-UA"/>
        </w:rPr>
        <w:t xml:space="preserve">2.  </w:t>
      </w:r>
      <w:r>
        <w:rPr>
          <w:color w:val="000000"/>
          <w:sz w:val="28"/>
          <w:szCs w:val="28"/>
          <w:lang w:val="uk-UA"/>
        </w:rPr>
        <w:t>Видатки, пов'язані з реалізацією Програми здійснювати за рахунок</w:t>
        <w:br/>
        <w:t>коштів,  передбачених у міському бюджеті на 2015 рік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left="43" w:right="0" w:firstLine="6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</w:t>
        <w:br/>
        <w:t>міст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left="43" w:right="0" w:firstLine="7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left="43" w:right="0" w:firstLine="7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left="43" w:right="0" w:firstLine="7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С.А.Мінько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 w:before="317" w:after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ішення підготува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упник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В. Бесперстов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а депутатська комісія з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ь архітектури, будівництва,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оджено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міста </w:t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В. О. Лябах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ерший з</w:t>
      </w:r>
      <w:r>
        <w:rPr>
          <w:color w:val="000000"/>
          <w:sz w:val="28"/>
          <w:szCs w:val="28"/>
        </w:rPr>
        <w:t>аступник міського голови з питань</w:t>
      </w:r>
    </w:p>
    <w:p>
      <w:pPr>
        <w:pStyle w:val="Normal"/>
        <w:tabs>
          <w:tab w:val="clear" w:pos="708"/>
          <w:tab w:val="left" w:pos="3240" w:leader="none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</w:rPr>
        <w:t>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708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діяльності виконавчих органів ради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І. 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фінансового управління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Долома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езпечення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Ю. Сонних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олітики та конкурсних закупівель                                         Т. В. Житник   </w:t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-коректор</w:t>
      </w:r>
      <w:r>
        <w:rPr>
          <w:color w:val="000000"/>
          <w:sz w:val="28"/>
          <w:szCs w:val="28"/>
        </w:rPr>
        <w:t xml:space="preserve">                                 </w:t>
        <w:tab/>
      </w:r>
      <w:r>
        <w:rPr>
          <w:color w:val="000000"/>
          <w:sz w:val="28"/>
          <w:szCs w:val="28"/>
          <w:lang w:val="uk-UA"/>
        </w:rPr>
        <w:t xml:space="preserve">          Л. С. Захар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0" w:right="110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рішення 64 сесії       Мелітопольської міської ради </w:t>
      </w:r>
      <w:r>
        <w:rPr>
          <w:color w:val="000000"/>
          <w:sz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5.03.2105 № 4/1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Розроблення схем та проектних рішень масового застосування</w:t>
      </w:r>
      <w:r>
        <w:rPr>
          <w:b/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5 рік</w:t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става для розроблення програми</w:t>
      </w:r>
    </w:p>
    <w:p>
      <w:pPr>
        <w:pStyle w:val="Heading2"/>
        <w:shd w:fill="FFFFFF" w:val="clear"/>
        <w:spacing w:before="0" w:after="0"/>
        <w:ind w:left="0" w:right="0" w:firstLine="48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Програма розроблена на підставі вимог Бюджетного кодексу України, наказу Міністерства фінансів України від 27.07.2011 № 945 «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», наказу Міністерства фінансів України від 02.08.2010 № 805 «Про затвердження основних підходів до впровадження програмно-цільового методу складання та виконання місцевих бюджетів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0" w:right="110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color w:val="000000"/>
          <w:spacing w:val="-1"/>
          <w:sz w:val="28"/>
          <w:szCs w:val="28"/>
          <w:lang w:val="uk-UA"/>
        </w:rPr>
        <w:t xml:space="preserve">Забезпечення розвитку інфраструктури території, розроблення генерального плану міста, виконання комплексних схем розміщення тимчасових споруд для провадження підприємницької діяльності </w:t>
      </w:r>
      <w:r>
        <w:rPr>
          <w:color w:val="000000"/>
          <w:sz w:val="28"/>
          <w:szCs w:val="28"/>
          <w:lang w:val="uk-UA"/>
        </w:rPr>
        <w:t xml:space="preserve">на 2015 рік. </w:t>
      </w:r>
    </w:p>
    <w:p>
      <w:pPr>
        <w:pStyle w:val="Normal"/>
        <w:shd w:fill="FFFFFF" w:val="clear"/>
        <w:ind w:left="0" w:right="110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вданням   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вданням цієї програми є здійснення розроблення проектної та містобудівної документ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4" w:hanging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гальний обсяг фінансування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4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Реалізацію програми передбачається здійснювати за рахунок коштів  бюджету розвитку. Загальний обсяг фінансування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40 821, 60 </w:t>
      </w:r>
      <w:r>
        <w:rPr>
          <w:bCs/>
          <w:color w:val="000000"/>
          <w:spacing w:val="-1"/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4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4" w:hanging="360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Джерело фінансування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4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Cs/>
          <w:color w:val="000000"/>
          <w:spacing w:val="-1"/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5 рік на виконання зазначеної програми по КПКВК 0316460 (КФК 15020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4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Cs/>
          <w:color w:val="000000"/>
          <w:spacing w:val="-1"/>
          <w:sz w:val="28"/>
          <w:szCs w:val="28"/>
          <w:lang w:val="uk-UA"/>
        </w:rPr>
        <w:t>У разі наявності бюджетної заборгованості за програмою на кінець бюджетного періоду, остаточний розрахунок по заходах поточного бюджетного періоду здійснюється за рахунок коштів, передбачених у міському бюджеті на наступний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54" w:hanging="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54" w:hanging="36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Етапи виконання Програми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чікувані результати та показники виконання програм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1701"/>
        <w:gridCol w:w="1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 821, 6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комплектів проектної та містобудівної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едні видатки на розробку одного про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 164, 3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готовності докум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0" w:right="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0" w:right="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720" w:right="47" w:hanging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0" w:right="47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   Головним розпорядником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0" w:right="4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639" w:leader="none"/>
        </w:tabs>
        <w:ind w:left="0" w:right="-94" w:firstLine="5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Програми здійснює </w:t>
      </w:r>
      <w:r>
        <w:rPr>
          <w:color w:val="000000"/>
          <w:spacing w:val="-1"/>
          <w:sz w:val="28"/>
          <w:szCs w:val="28"/>
          <w:lang w:val="uk-UA"/>
        </w:rPr>
        <w:t xml:space="preserve">постійна депутатська комісія з питань бюджету та соціально-економічного </w:t>
      </w:r>
      <w:r>
        <w:rPr>
          <w:color w:val="000000"/>
          <w:sz w:val="28"/>
          <w:szCs w:val="28"/>
          <w:lang w:val="uk-UA"/>
        </w:rPr>
        <w:t>розвитку міста та міська ра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4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4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4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тупник 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В. Бесперст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  С.А. Мін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b/>
        <w:szCs w:val="28"/>
        <w:bCs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color w:val="000000"/>
      <w:spacing w:val="-1"/>
      <w:sz w:val="28"/>
      <w:szCs w:val="28"/>
      <w:lang w:val="uk-UA"/>
    </w:rPr>
  </w:style>
  <w:style w:type="character" w:styleId="WW8Num3z0">
    <w:name w:val="WW8Num3z0"/>
    <w:qFormat/>
    <w:rPr>
      <w:b/>
      <w:bCs/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>
      <w:b/>
      <w:bCs/>
      <w:color w:val="000000"/>
      <w:spacing w:val="-1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widowControl/>
      <w:autoSpaceDE w:val="true"/>
      <w:ind w:left="0" w:right="279" w:hanging="0"/>
      <w:jc w:val="both"/>
    </w:pPr>
    <w:rPr>
      <w:sz w:val="28"/>
      <w:szCs w:val="24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2:00Z</dcterms:created>
  <dc:creator>Admin</dc:creator>
  <dc:description/>
  <dc:language>en-US</dc:language>
  <cp:lastModifiedBy>Admin</cp:lastModifiedBy>
  <cp:lastPrinted>2015-01-22T09:53:00Z</cp:lastPrinted>
  <dcterms:modified xsi:type="dcterms:W3CDTF">2015-01-22T07:55:00Z</dcterms:modified>
  <cp:revision>10</cp:revision>
  <dc:subject/>
  <dc:title/>
</cp:coreProperties>
</file>